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62" w:hRule="atLeast"/>
        </w:trPr>
        <w:tc>
          <w:tcPr>
            <w:tcW w:w="9039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11 » сентября 2017 г.                              № 88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передаче части полномочи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ёт межбюджетных трансферт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 местного самоуправл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куль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, с  Положением о бюджетном процессе в Белоусовском сельском поселении  и в связи с обращением Администрации Етку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ередать с 01.01.2018 года в Администрацию Еткульского муниципального района осуществление части полномочий Белоусовского  сельского поселения по решению вопросов местного значения, установленных положениями Устава поселения (подпункт 1 пункта 1 статьи 6), а именно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составление проекта бюджета поселения на год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бюджета поселения в текущем году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ставление отчёта об исполнении бюджета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Главе Белоусовского сельского поселения заключить соглашение с Администрацией Еткульского муниципального района о передаче ей осуществление части своих полномочий по решению вопросов местного значения с 01.01.2018 года за счёт межбюджетных трансфертов, а именно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составление проекта бюджета поселения на год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бюджета поселения в текущем году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ение отчёта об исполнении бюджета поселения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анное решение обнародовать в «Информационном вестнике Белоусовского сельского поселения», а также разместить на информационном сайте Еткульского муниципального района в страничке Белоусовского сельского поселения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    поселения                       А.А. Ефименко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К ИСПОЛ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усовского сельского поселения                      М.А.Ос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admin</dc:creator>
  <dc:description/>
  <cp:keywords/>
  <dc:language>en-US</dc:language>
  <cp:lastModifiedBy>1</cp:lastModifiedBy>
  <cp:lastPrinted>2017-09-18T14:31:00Z</cp:lastPrinted>
  <dcterms:modified xsi:type="dcterms:W3CDTF">2017-09-18T10:22:00Z</dcterms:modified>
  <cp:revision>44</cp:revision>
  <dc:subject/>
  <dc:title>Приложение</dc:title>
</cp:coreProperties>
</file>